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請使用微軟</w:t>
      </w:r>
      <w:r>
        <w:rPr/>
        <w:t>Internet Exploer</w:t>
      </w:r>
      <w:r>
        <w:rPr/>
        <w:t>進入</w:t>
      </w:r>
      <w:r>
        <w:rPr/>
        <w:t>GVOedu</w:t>
      </w:r>
      <w:r>
        <w:rPr/>
        <w:t>網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gvoedu.com</w:t>
        </w:r>
      </w:hyperlink>
      <w:r>
        <w:rPr/>
        <w:t xml:space="preserve"> 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G</w:t>
      </w:r>
      <w:r>
        <w:rPr/>
        <w:t>學員技術支援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使用軟體下載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，點選所需的語言版本，選執行。下載完畢後，依照螢幕的指示安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GVOedu 36~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~</w:t>
                      </w:r>
                      <w:r>
                        <w:rPr>
                          <w:rFonts w:ascii="新細明體;PMingLiU" w:hAnsi="新細明體;PMingLiU"/>
                        </w:rPr>
                        <w:t>GVOedu 36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77455" cy="629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607945" cy="180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2717165" cy="180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572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GVOedu 36~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~</w:t>
                      </w:r>
                      <w:r>
                        <w:rPr>
                          <w:rFonts w:ascii="新細明體;PMingLiU" w:hAnsi="新細明體;PMingLiU"/>
                        </w:rPr>
                        <w:t>GVOedu 36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31490" cy="2580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573145" cy="2579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6415" cy="2161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035935" cy="2160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裝完成後，請於</w:t>
      </w:r>
      <w:r>
        <w:rPr/>
        <w:t>GVOedu</w:t>
      </w:r>
      <w:r>
        <w:rPr/>
        <w:t>首頁輸入您的帳號密碼登入網頁，登入成功後會顯示您的稱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457200" cy="6858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GVOedu 36~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~</w:t>
                      </w:r>
                      <w:r>
                        <w:rPr>
                          <w:rFonts w:ascii="新細明體;PMingLiU" w:hAnsi="新細明體;PMingLiU"/>
                        </w:rPr>
                        <w:t>GVOedu 36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95055" cy="6146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真人互動教學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①</w:t>
      </w:r>
      <w:r>
        <w:rPr>
          <w:rFonts w:eastAsia="Times New Roman"/>
        </w:rPr>
        <w:t xml:space="preserve"> </w:t>
      </w:r>
      <w:r>
        <w:rPr/>
        <w:t>互動教學登入</w:t>
      </w:r>
      <w:r>
        <w:rPr>
          <w:rFonts w:eastAsia="Times New Roman"/>
        </w:rPr>
        <w:t xml:space="preserve"> </w:t>
      </w:r>
      <w:r>
        <w:rPr/>
        <w:t>“</w:t>
      </w:r>
      <w:r>
        <w:rPr/>
        <w:t>，點選想要學習的課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457200" cy="6858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GVOedu 36~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.05pt;mso-wrap-distance-left:9.05pt;mso-wrap-distance-right:9.05pt;mso-wrap-distance-top:0pt;mso-wrap-distance-bottom:0pt;margin-top:-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~</w:t>
                      </w:r>
                      <w:r>
                        <w:rPr>
                          <w:rFonts w:ascii="新細明體;PMingLiU" w:hAnsi="新細明體;PMingLiU"/>
                        </w:rPr>
                        <w:t>GVOedu 36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954010" cy="61341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01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扣點上課</w:t>
      </w:r>
      <w:r>
        <w:rPr>
          <w:rFonts w:eastAsia="Times New Roman"/>
        </w:rPr>
        <w:t xml:space="preserve"> </w:t>
      </w:r>
      <w:r>
        <w:rPr/>
        <w:t>“</w:t>
      </w:r>
      <w:r>
        <w:rPr/>
        <w:t>後會自動進入課程。如果沒有自動進入可重新操作，不會重複扣點。如遇</w:t>
      </w:r>
      <w:r>
        <w:rPr/>
        <w:t>IE</w:t>
      </w:r>
      <w:r>
        <w:rPr/>
        <w:t>詢問是某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-635</wp:posOffset>
                </wp:positionV>
                <wp:extent cx="381000" cy="6858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GVOedu 36~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0pt;mso-wrap-distance-left:9.05pt;mso-wrap-distance-right:9.05pt;mso-wrap-distance-top:0pt;mso-wrap-distance-bottom:0pt;margin-top:-0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~</w:t>
                      </w:r>
                      <w:r>
                        <w:rPr>
                          <w:rFonts w:ascii="新細明體;PMingLiU" w:hAnsi="新細明體;PMingLiU"/>
                        </w:rPr>
                        <w:t>GVOedu 36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允許</w:t>
      </w:r>
      <w:r>
        <w:rPr/>
        <w:t xml:space="preserve">ActiveX </w:t>
      </w:r>
      <w:r>
        <w:rPr/>
        <w:t>圖示，請以滑鼠左鍵點選允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73520" cy="44284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13157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學生介面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-635</wp:posOffset>
                </wp:positionV>
                <wp:extent cx="381000" cy="6858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GVOedu 36~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0pt;mso-wrap-distance-left:9.05pt;mso-wrap-distance-right:9.05pt;mso-wrap-distance-top:0pt;mso-wrap-distance-bottom:0pt;margin-top:-0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~</w:t>
                      </w:r>
                      <w:r>
                        <w:rPr>
                          <w:rFonts w:ascii="新細明體;PMingLiU" w:hAnsi="新細明體;PMingLiU"/>
                        </w:rPr>
                        <w:t>GVOedu 36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072120" cy="62357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oed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4:00Z</dcterms:created>
  <dc:creator>Ivan</dc:creator>
  <dc:description/>
  <cp:keywords/>
  <dc:language>en-US</dc:language>
  <cp:lastModifiedBy>Olive</cp:lastModifiedBy>
  <cp:lastPrinted>2009-11-16T18:37:00Z</cp:lastPrinted>
  <dcterms:modified xsi:type="dcterms:W3CDTF">2010-12-24T01:30:00Z</dcterms:modified>
  <cp:revision>8</cp:revision>
  <dc:subject/>
  <dc:title>一、</dc:title>
</cp:coreProperties>
</file>